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7" w:hanging="0"/>
        <w:rPr/>
      </w:pPr>
      <w:r>
        <w:rPr>
          <w:rFonts w:eastAsia="Arial" w:cs="Arial" w:ascii="Arial" w:hAnsi="Arial"/>
          <w:b/>
          <w:sz w:val="22"/>
          <w:szCs w:val="24"/>
          <w:lang w:val="ru-RU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eastAsia="Arial" w:cs="Arial" w:ascii="Arial" w:hAnsi="Arial"/>
          <w:b/>
          <w:sz w:val="22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rPr>
          <w:b/>
          <w:b/>
          <w:sz w:val="22"/>
          <w:szCs w:val="24"/>
          <w:lang w:val="ru-RU"/>
        </w:rPr>
      </w:pPr>
      <w:r>
        <w:rPr>
          <w:rFonts w:eastAsia="Arial"/>
          <w:b/>
          <w:sz w:val="22"/>
          <w:szCs w:val="24"/>
          <w:lang w:val="ru-RU"/>
        </w:rPr>
        <w:t xml:space="preserve">                                                       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rPr>
          <w:sz w:val="28"/>
        </w:rPr>
      </w:pPr>
      <w:r>
        <w:rPr>
          <w:rFonts w:eastAsia="Arial"/>
          <w:sz w:val="22"/>
          <w:szCs w:val="24"/>
          <w:lang w:val="ru-RU"/>
        </w:rPr>
        <w:t xml:space="preserve">                                                                               </w:t>
      </w:r>
      <w:r>
        <w:rPr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2pt" filled="f" o:ole="">
            <v:imagedata r:id="rId3" o:title=""/>
          </v:shape>
          <o:OLEObject Type="Embed" ProgID="" ShapeID="ole_rId2" DrawAspect="Content" ObjectID="_1668387261" r:id="rId2"/>
        </w:objec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3"/>
          <w:lang w:val="ru-RU"/>
        </w:rPr>
        <w:t>о</w:t>
      </w:r>
      <w:r>
        <w:rPr>
          <w:rFonts w:cs="Arial" w:ascii="Arial" w:hAnsi="Arial"/>
          <w:sz w:val="24"/>
          <w:szCs w:val="23"/>
        </w:rPr>
        <w:t>т 2</w:t>
      </w:r>
      <w:r>
        <w:rPr>
          <w:rFonts w:cs="Arial" w:ascii="Arial" w:hAnsi="Arial"/>
          <w:sz w:val="24"/>
          <w:szCs w:val="23"/>
          <w:lang w:val="ru-RU"/>
        </w:rPr>
        <w:t>6</w:t>
      </w:r>
      <w:r>
        <w:rPr>
          <w:rFonts w:cs="Arial" w:ascii="Arial" w:hAnsi="Arial"/>
          <w:sz w:val="24"/>
          <w:szCs w:val="23"/>
        </w:rPr>
        <w:t>.11.20</w:t>
      </w:r>
      <w:r>
        <w:rPr>
          <w:rFonts w:cs="Arial" w:ascii="Arial" w:hAnsi="Arial"/>
          <w:sz w:val="24"/>
          <w:szCs w:val="23"/>
          <w:lang w:val="ru-RU"/>
        </w:rPr>
        <w:t>20</w:t>
      </w:r>
      <w:r>
        <w:rPr>
          <w:rFonts w:cs="Arial" w:ascii="Arial" w:hAnsi="Arial"/>
          <w:sz w:val="24"/>
          <w:szCs w:val="23"/>
        </w:rPr>
        <w:t xml:space="preserve">года  </w:t>
      </w:r>
      <w:r>
        <w:rPr>
          <w:rFonts w:cs="Arial" w:ascii="Arial" w:hAnsi="Arial"/>
          <w:sz w:val="24"/>
          <w:szCs w:val="23"/>
          <w:lang w:val="ru-RU"/>
        </w:rPr>
        <w:t xml:space="preserve">          </w:t>
      </w:r>
      <w:r>
        <w:rPr>
          <w:rFonts w:cs="Arial" w:ascii="Arial" w:hAnsi="Arial"/>
          <w:sz w:val="24"/>
          <w:szCs w:val="23"/>
        </w:rPr>
        <w:t xml:space="preserve">                     </w:t>
      </w:r>
      <w:r>
        <w:rPr>
          <w:rFonts w:cs="Arial" w:ascii="Arial" w:hAnsi="Arial"/>
          <w:sz w:val="24"/>
          <w:szCs w:val="23"/>
          <w:lang w:val="ru-RU"/>
        </w:rPr>
        <w:t xml:space="preserve">         </w:t>
      </w:r>
      <w:r>
        <w:rPr>
          <w:rFonts w:cs="Arial" w:ascii="Arial" w:hAnsi="Arial"/>
          <w:sz w:val="24"/>
          <w:szCs w:val="23"/>
        </w:rPr>
        <w:t>№</w:t>
      </w:r>
      <w:r>
        <w:rPr>
          <w:rFonts w:cs="Arial" w:ascii="Arial" w:hAnsi="Arial"/>
          <w:sz w:val="24"/>
          <w:szCs w:val="23"/>
          <w:lang w:val="ru-RU"/>
        </w:rPr>
        <w:t xml:space="preserve"> 55</w:t>
      </w: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района №83 от 19.12.2019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0 год</w:t>
      </w:r>
    </w:p>
    <w:p>
      <w:pPr>
        <w:pStyle w:val="Normal"/>
        <w:tabs>
          <w:tab w:val="clear" w:pos="1134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и на плановый период 2021 и 2022 годов».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ассмотрев проект решения Собрания депутатов Макарьевского муниципального района «О внесении изменений и дополнений в решение Собрания депутатов «О бюджете Макарьевского муниципального района на 2020 год и на плановый период 2021 и 2022 годов», внесенный Главой Макарьевского муниципального района Костромской области,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 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Внести в решение Собрания депутатов Макарьевского муниципального района  №83 от 19.12.2019 года «О бюджете Макарьевского муниципального района на 2020 год и на плановый период 2021 и 2022 годов» 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1.1. В подпункте 1 пункта 1 статьи 1 слова «в сумме 305643269,0 рублей, в том числе объем безвозмездных поступлений в сумме 264482269,0 рублей» заменить словами «в сумме 318778568,0 рублей, в том числе объем безвозмездных поступлений в сумме 277617568,0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2. В подпункте 2 пункта 1 статьи 1 слова «в сумме 307736319,0 рублей» заменить словами «в сумме 320871618,0 рублей».</w:t>
      </w:r>
    </w:p>
    <w:p>
      <w:pPr>
        <w:pStyle w:val="Normal"/>
        <w:ind w:left="709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.3. Утвердить Приложение № 6 «Объем поступления доходов в бюджет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0 год и на плановый период 2021 и 2022 годов» в новой редакции согласно приложения №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4. Утвердить Приложение №7 «Распределение бюджетных ассигнований на 2020 год и на плановый период 2021 и 2022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5. Утвердить Приложение №8 «Ведомственная структура расходов бюджета Макарьевского муниципального района на 2020 год и на плановый период 2021 и 2022 годов» в новой редакции согласно приложения  №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.6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  <w:lang w:val="ru-RU"/>
        </w:rPr>
        <w:t>на 2020 год и  на плановый период 2021 и 2022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 №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1.7. В статье 18 слова «на 2020 год </w:t>
      </w:r>
      <w:r>
        <w:rPr>
          <w:rFonts w:cs="Arial" w:ascii="Arial" w:hAnsi="Arial"/>
          <w:sz w:val="23"/>
          <w:szCs w:val="23"/>
        </w:rPr>
        <w:t xml:space="preserve">в размере </w:t>
      </w:r>
      <w:r>
        <w:rPr>
          <w:rFonts w:cs="Arial" w:ascii="Arial" w:hAnsi="Arial"/>
          <w:sz w:val="23"/>
          <w:szCs w:val="23"/>
          <w:lang w:val="ru-RU"/>
        </w:rPr>
        <w:t>700706,0</w:t>
      </w:r>
      <w:r>
        <w:rPr>
          <w:rFonts w:cs="Arial" w:ascii="Arial" w:hAnsi="Arial"/>
          <w:sz w:val="23"/>
          <w:szCs w:val="23"/>
        </w:rPr>
        <w:t xml:space="preserve">  рублей, на 2021 год в сумме </w:t>
      </w:r>
      <w:r>
        <w:rPr>
          <w:rFonts w:cs="Arial" w:ascii="Arial" w:hAnsi="Arial"/>
          <w:sz w:val="23"/>
          <w:szCs w:val="23"/>
          <w:lang w:val="ru-RU"/>
        </w:rPr>
        <w:t xml:space="preserve">494837,00 </w:t>
      </w:r>
      <w:r>
        <w:rPr>
          <w:rFonts w:cs="Arial" w:ascii="Arial" w:hAnsi="Arial"/>
          <w:sz w:val="23"/>
          <w:szCs w:val="23"/>
        </w:rPr>
        <w:t xml:space="preserve">рублей, на 2022 год в сумме 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</w:rPr>
        <w:t>000 рублей</w:t>
      </w:r>
      <w:r>
        <w:rPr>
          <w:rFonts w:cs="Arial" w:ascii="Arial" w:hAnsi="Arial"/>
          <w:sz w:val="23"/>
          <w:szCs w:val="23"/>
          <w:lang w:val="ru-RU"/>
        </w:rPr>
        <w:t xml:space="preserve">» заменить словами «на 2020 год </w:t>
      </w:r>
      <w:r>
        <w:rPr>
          <w:rFonts w:cs="Arial" w:ascii="Arial" w:hAnsi="Arial"/>
          <w:sz w:val="23"/>
          <w:szCs w:val="23"/>
        </w:rPr>
        <w:t xml:space="preserve">в размере </w:t>
      </w:r>
      <w:r>
        <w:rPr>
          <w:rFonts w:cs="Arial" w:ascii="Arial" w:hAnsi="Arial"/>
          <w:sz w:val="23"/>
          <w:szCs w:val="23"/>
          <w:lang w:val="ru-RU"/>
        </w:rPr>
        <w:t>711946,</w:t>
      </w:r>
      <w:r>
        <w:rPr>
          <w:rFonts w:cs="Arial" w:ascii="Arial" w:hAnsi="Arial"/>
          <w:sz w:val="23"/>
          <w:szCs w:val="23"/>
        </w:rPr>
        <w:t xml:space="preserve">0 рублей, на 2021 год в сумме </w:t>
      </w:r>
      <w:r>
        <w:rPr>
          <w:rFonts w:cs="Arial" w:ascii="Arial" w:hAnsi="Arial"/>
          <w:sz w:val="23"/>
          <w:szCs w:val="23"/>
          <w:lang w:val="ru-RU"/>
        </w:rPr>
        <w:t>494837,</w:t>
      </w:r>
      <w:r>
        <w:rPr>
          <w:rFonts w:cs="Arial" w:ascii="Arial" w:hAnsi="Arial"/>
          <w:sz w:val="23"/>
          <w:szCs w:val="23"/>
        </w:rPr>
        <w:t xml:space="preserve">0 рублей, на 2022 год в сумме 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</w:rPr>
        <w:t>00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2. Контроль за выполнением настоящего решения возложить комиссию по экономике и финансам Собрания депутатов Макарьевского муниципального района.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404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       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bCs/>
                <w:kern w:val="2"/>
                <w:sz w:val="23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3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3"/>
              </w:rPr>
            </w:pPr>
            <w:r>
              <w:rPr>
                <w:rFonts w:cs="Arial" w:ascii="Arial" w:hAnsi="Arial"/>
                <w:bCs/>
                <w:szCs w:val="23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tbl>
      <w:tblPr>
        <w:tblW w:w="10503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4233"/>
        <w:gridCol w:w="1180"/>
        <w:gridCol w:w="1180"/>
        <w:gridCol w:w="1180"/>
      </w:tblGrid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77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Приложение №1 к решению Собрания депутатов №55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т 26.11.2020 года </w:t>
            </w:r>
          </w:p>
        </w:tc>
      </w:tr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50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szCs w:val="27"/>
                <w:lang w:val="ru-RU" w:eastAsia="ru-RU"/>
              </w:rPr>
              <w:t xml:space="preserve">Прогнозируемые доходы в бюджет </w:t>
            </w:r>
          </w:p>
        </w:tc>
      </w:tr>
      <w:tr>
        <w:trPr>
          <w:trHeight w:val="360" w:hRule="atLeast"/>
        </w:trPr>
        <w:tc>
          <w:tcPr>
            <w:tcW w:w="1050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szCs w:val="27"/>
                <w:lang w:val="ru-RU" w:eastAsia="ru-RU"/>
              </w:rPr>
              <w:t xml:space="preserve">Макарьевского муниципального района на 2020 год и на плановый период 2021 и 2022 годов 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0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1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00000000000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 161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54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714000,00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10100000000000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ПРИБЫЛЬ,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 467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6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64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0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 467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6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64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1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 987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9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940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2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3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1 02 04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0 000 00 0000 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 8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71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00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 8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71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3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 088 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31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 088 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4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 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41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 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5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 020 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90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37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51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 020 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90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37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6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3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4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4212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3 02 261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3 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4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4212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0 000 00 0000 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И НА СОВОКУПНЫЙ ДОХ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 59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40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00 00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 72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1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 67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11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 67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2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 05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1 021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 05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2 000 02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 73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2 010 02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 73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3 00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3 01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4 000 02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5 04 020 02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0 000 00 0000 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3 00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8 03 010 01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0 000 00 0000 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6 000 02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6 010 02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лог с прода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00 00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30 00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33 05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 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50 00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стные налоги и сбор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09 07 053 05 0000 1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0 000 00 0000 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 376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7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76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00 00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 346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6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0 00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 232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3 05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2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13 13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20 00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25 05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30 00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35 05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70 00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5 075 05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00 00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40 00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1 09 045 05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0 000 00 0000 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00 01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10 01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30 01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40 01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2 01 041 01 0000 12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0 000 00 0000 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 383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28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000 00 0000 1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 94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33000,00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990 00 0000 1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 94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33000,00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1 995 05 0000 1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 94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33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00 00 0000 1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3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60 00 0000 1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8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065 05 0000 1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8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990 00 0000 1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3 02 995 05 0000 1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0 000 00 0000 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00 00 0000 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50 05 0000 4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2 053 05 0000 41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00 00 0000 4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0 00 0000 4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3 05 0000 4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4 06 013 13 0000 43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 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0 000 00 0000 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00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50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53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60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63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70 01 0000 140</w:t>
            </w:r>
          </w:p>
        </w:tc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73 01 0000 140</w:t>
            </w:r>
          </w:p>
        </w:tc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80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083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30 01 0000 140</w:t>
            </w:r>
          </w:p>
        </w:tc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33 01 0000 140</w:t>
            </w:r>
          </w:p>
        </w:tc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40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43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90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193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01 200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01203010000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10000000000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10120000000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123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0 129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1 000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1 16 11 050 01 0000 14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0 00 000 00 0000 000</w:t>
            </w:r>
          </w:p>
        </w:tc>
        <w:tc>
          <w:tcPr>
            <w:tcW w:w="42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761756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08148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4742139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00 000 00 0000 000</w:t>
            </w:r>
          </w:p>
        </w:tc>
        <w:tc>
          <w:tcPr>
            <w:tcW w:w="42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101516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57138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4232039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0 000 00 0000 150</w:t>
            </w:r>
          </w:p>
        </w:tc>
        <w:tc>
          <w:tcPr>
            <w:tcW w:w="42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6800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67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1 00 0000 150</w:t>
            </w:r>
          </w:p>
        </w:tc>
        <w:tc>
          <w:tcPr>
            <w:tcW w:w="4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5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67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1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35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67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43500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2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2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002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22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853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15 853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000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98156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6961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85507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041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041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216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0 216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097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603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4710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4409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097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603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4710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4409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255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255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304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59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304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59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91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28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91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28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97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1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1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17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497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1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1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4017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576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8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5 576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8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9 999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355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9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9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29 999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355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9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9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00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81901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8852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955368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24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8754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1577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4388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0 024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8754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1577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4388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120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120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2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2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8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972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87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4588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35 508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972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87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4588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00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3454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555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6164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14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6160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555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6164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0 014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6160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4555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6164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5 303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5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5 303 05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5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9 999 00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78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2 49 999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78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0 000 00 0000 00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02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5 000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02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2 07 05 030 05 0000 150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02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100,00</w:t>
            </w:r>
          </w:p>
        </w:tc>
      </w:tr>
      <w:tr>
        <w:trPr>
          <w:trHeight w:val="255" w:hRule="atLeast"/>
        </w:trPr>
        <w:tc>
          <w:tcPr>
            <w:tcW w:w="6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до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877856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62218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456139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color w:val="000000"/>
          <w:sz w:val="18"/>
          <w:szCs w:val="18"/>
          <w:lang w:val="ru-RU" w:eastAsia="ru-RU"/>
        </w:rPr>
      </w:pPr>
      <w:r>
        <w:rPr>
          <w:rFonts w:eastAsia="Microsoft YaHei"/>
          <w:color w:val="000000"/>
          <w:sz w:val="18"/>
          <w:szCs w:val="18"/>
          <w:lang w:val="ru-RU" w:eastAsia="ru-RU"/>
        </w:rPr>
        <w:t xml:space="preserve">Приложение №2    к решению Собрания депутатов № 55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color w:val="000000"/>
          <w:sz w:val="18"/>
          <w:szCs w:val="18"/>
          <w:lang w:val="ru-RU" w:eastAsia="ru-RU"/>
        </w:rPr>
      </w:pPr>
      <w:r>
        <w:rPr>
          <w:rFonts w:eastAsia="Microsoft YaHei"/>
          <w:color w:val="000000"/>
          <w:sz w:val="18"/>
          <w:szCs w:val="18"/>
          <w:lang w:val="ru-RU" w:eastAsia="ru-RU"/>
        </w:rPr>
        <w:t>от 26.11.2020 года</w:t>
      </w:r>
    </w:p>
    <w:p>
      <w:pPr>
        <w:pStyle w:val="TextBodyIndent"/>
        <w:ind w:left="0" w:right="0" w:hanging="0"/>
        <w:rPr>
          <w:rFonts w:ascii="Arial" w:hAnsi="Arial" w:eastAsia="Microsoft YaHei" w:cs="Arial"/>
          <w:color w:val="000000"/>
          <w:sz w:val="23"/>
          <w:szCs w:val="23"/>
          <w:lang w:val="ru-RU" w:eastAsia="ru-RU"/>
        </w:rPr>
      </w:pPr>
      <w:r>
        <w:rPr>
          <w:rFonts w:eastAsia="Microsoft YaHei" w:cs="Arial" w:ascii="Arial" w:hAnsi="Arial"/>
          <w:color w:val="000000"/>
          <w:sz w:val="23"/>
          <w:szCs w:val="23"/>
          <w:lang w:val="ru-RU" w:eastAsia="ru-RU"/>
        </w:rPr>
      </w:r>
    </w:p>
    <w:tbl>
      <w:tblPr>
        <w:tblW w:w="121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901"/>
        <w:gridCol w:w="1120"/>
        <w:gridCol w:w="701"/>
        <w:gridCol w:w="1282"/>
        <w:gridCol w:w="1282"/>
        <w:gridCol w:w="1282"/>
        <w:gridCol w:w="53"/>
        <w:gridCol w:w="53"/>
        <w:gridCol w:w="53"/>
        <w:gridCol w:w="53"/>
        <w:gridCol w:w="53"/>
        <w:gridCol w:w="53"/>
        <w:gridCol w:w="53"/>
        <w:gridCol w:w="53"/>
        <w:gridCol w:w="13"/>
        <w:gridCol w:w="40"/>
        <w:gridCol w:w="13"/>
        <w:gridCol w:w="40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>
          <w:trHeight w:val="690" w:hRule="atLeast"/>
        </w:trPr>
        <w:tc>
          <w:tcPr>
            <w:tcW w:w="10833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 xml:space="preserve">Распределение ассигнований на 2020 год и на плановый период 2021 и 2022 годов по разделам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одразделам,  целевым статьям, группам, подгруппам видов расходов классификации расходов бюджетов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312" w:type="dxa"/>
            <w:gridSpan w:val="2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  <w:t>рублей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0 год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2 год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490 862,79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918 23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692 9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18 7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55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10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18 7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55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10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43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9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43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9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43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9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5 5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5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5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5 5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5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5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5 5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5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5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670 063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267 28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183 4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639 063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236 2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152 4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 050 48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66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53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 050 48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66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53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 050 48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66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53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5 89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6 69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6 69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5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9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5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9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5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9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1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1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2 2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9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9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9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9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9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9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21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21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2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21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21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2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5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7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6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6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0 8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4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4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0 8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4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4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24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15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15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152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15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15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152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5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5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948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948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36 77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64 07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98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98 73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8 04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 34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7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8 04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 34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7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72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51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660 76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18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0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71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0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2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9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2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9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2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9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1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1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1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12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1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12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43 16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77 16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77 16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77 16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6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6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6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17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6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9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17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6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9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01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5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8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01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5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8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01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5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8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 097 328,79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034 45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585 17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68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603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38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32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32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32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2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9 168,79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5 45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01 67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9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9 8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9 368,79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 45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71 67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9 368,79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 45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71 67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09 368,79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 45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71 67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164 16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115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58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98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115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58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2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3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6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2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3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6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79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715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47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79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715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47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для оказания содействия в подготовке проведения общероссийского голос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W000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 11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 11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 11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W0585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67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4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хданская оборо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67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4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5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5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5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5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12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1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12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1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12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1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12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1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891 59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 740 62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027 774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34 015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98 29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55 3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17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68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68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17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68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68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8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6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6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8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6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26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9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2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9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2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42 375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27 09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4 5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0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2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6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6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6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8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39 725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26 87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4 5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39 725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26 87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4 5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39 725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26 87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84 588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4 54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2 293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1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34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6 34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 1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 1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6 34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 1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 1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6 34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 1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 1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26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3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3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3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225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7 0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 8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7 0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 8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7 0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 8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11 0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000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11 000,00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2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1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1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1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рожное хозяйство (дорожные фонды) 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 965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74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971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рожное хозяйство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25 33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537 904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0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25 33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537 904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25 33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537 904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25 33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537 904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 00 S1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465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315 668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433 09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23 3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23 3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23 3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редача части полномочий поселениям в сфере дорожной деятельности в отношении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41 98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15 668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533 09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41 98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15 668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533 09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41 98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15 668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533 09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711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71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81 28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1 33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1 38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3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8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3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8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8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3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8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8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3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8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8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3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86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26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1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3 8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92 7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е хозяйств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9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78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9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78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обеспечению комплексного развития сельских территорий (создание условий для обеспечения доступным и комфортным жильем сельского населения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 00 R57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9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78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9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78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9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78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1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снабжения и водоснабжения населения, в целях возмещения затрат на капитальный ремонт находящегося в хозяйственном ведении муниципального имущества Макарьевского муниципального района, относящегося к указанным системам коммунальной инфраструктур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5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50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3 569 262,2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3 674 55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8 839 56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116 76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751 87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200 05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00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916 7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751 87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200 05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 937 8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320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575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28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24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5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28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24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5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815 3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85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85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815 3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85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85 9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4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89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3 40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72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978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430 97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624 15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978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287 42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480 6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978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287 42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480 6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3 5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3 55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3 5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3 55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дошкольного образ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Д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2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Д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2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2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2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18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67 7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24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24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24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72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3 5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3 5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3 5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0 582 472,2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5 106 38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9 863 2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9 147 63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1 949 48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6 706 31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1 654 401,6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166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881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910 747,5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11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82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910 747,5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11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2 82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 732 124,1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 251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 251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4 732 124,1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 251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 251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11 53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7 12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64 40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5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5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67 24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07 0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0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67 24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07 0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0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367 24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07 0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0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53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255 1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255 1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255 10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720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 870 895,4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5 829 18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8 574 02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 397 62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4 623 480,00 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 368 32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 397 62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4 623 4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 368 32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73 275,4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5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5 7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73 275,4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5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5 7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Е2 509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547 10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844 09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547 10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844 09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547 10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844 09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198 09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140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140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12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84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84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84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учащихся муниципальных общеобразовательных организац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713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3 29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3 29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03 292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70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S242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35 6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35 6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35 6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родуктовыми наборами отдельных категорий учащихся муниципальных общеобразовательных организаций в 2020 год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S237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11 12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11 12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11 12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840 243,2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84 49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52 49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52 49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7203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45 674,6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45 674,6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45 674,6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02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61 14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61 14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61 14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2 210,4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2 210,4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2 210,4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реализацию в муниципальных общеобразовательных организациях Костромской области мероприятий по профилактике и противодействию распространения новой короновирусной инфекции (2019-nCov)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241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8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8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8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южению и канализац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255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045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045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045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304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806 284,2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806 284,2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806 284,21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Е2 5097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96 035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96 035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96 035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Е2 5491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6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6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6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Ш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59Ш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29 42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113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798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 728 42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 983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668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 645 524,5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 983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668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095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66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0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095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66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0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06 544,5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47 8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47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06 544,5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47 8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47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809 8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83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12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809 8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83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123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4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642,3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 357,7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полнительного образ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S13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728,5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728,5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728,5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3 173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793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793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7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7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В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В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947 803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7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7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07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В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9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9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9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полнительного образ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5 52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5 52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05 52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Е2 5491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5 483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5 483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5 483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7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59В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7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7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7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840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70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978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828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8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6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96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4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96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4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96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4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11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1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618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11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1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618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8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1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6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008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41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6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61 8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6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61 8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6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6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1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9 941 48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 921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3 657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445 7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27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 577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187 5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235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430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 187 5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235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 430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 707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 11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 31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 707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 11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 31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286 2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26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26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286 25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26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926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94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21 83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80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236 1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59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421 83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80 1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236 1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0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02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58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70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02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558 5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7 83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0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0 6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07 83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0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70 6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106 58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32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378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07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32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378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94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55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94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5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55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0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0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6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S239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58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58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1 58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17 10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3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3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6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6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6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6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6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6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6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6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6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8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зе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S1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4 10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4 10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4 10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7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59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59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495 70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 644 8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 079 8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64 60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90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40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46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6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46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6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146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1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6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8 20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0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5 20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5 209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802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71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5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802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71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5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769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67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0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769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5 67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0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 9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28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39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89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428 6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39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89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54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6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254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6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15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4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4 4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74 4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126 72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379 6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077 317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0000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1000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64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88 34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59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65 04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L576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65 04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65 04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65 04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23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овременная адресная финансовая помощь граждана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05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4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722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59 3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6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6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4 017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6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6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4 017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L49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6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6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4 017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6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6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4 017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6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856 38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54 017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оддержка социально-ориентированных некоммерческих организаций в Макарьевском муниципальном районе Костромской области на 2018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оказанию поддержки социально-ориентированным некоммерческим организац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 00 26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41 8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749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57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441 8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749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57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280 6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749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57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876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749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857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781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84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95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 781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845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 95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62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1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1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62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1 2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71 2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1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S13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3 9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3 9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03 911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000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7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59С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7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7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7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59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 7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11 94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94 83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11 94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94 83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5 00 00000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8 33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5 00 26500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8 33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8 33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8 337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9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11 94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2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11 94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2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11 94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2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711 946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26 5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8 115 92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539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6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89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539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6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89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70020</w:t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89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89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</w:t>
            </w:r>
          </w:p>
        </w:tc>
        <w:tc>
          <w:tcPr>
            <w:tcW w:w="9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891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539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6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700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539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6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539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6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539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4 630 00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 224 92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3 224 92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380 03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380 03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9 380 03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2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2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 200 00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W0 00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44 89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44 89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644 89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0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320 871 618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4 799 224,00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232 741 839,00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859"/>
        <w:gridCol w:w="828"/>
        <w:gridCol w:w="1015"/>
        <w:gridCol w:w="643"/>
        <w:gridCol w:w="1165"/>
        <w:gridCol w:w="1165"/>
        <w:gridCol w:w="1294"/>
      </w:tblGrid>
      <w:tr>
        <w:trPr>
          <w:trHeight w:val="255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ложение №3 к решению Собрания депутатов № 55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т 26.11.2020 </w:t>
            </w:r>
          </w:p>
        </w:tc>
      </w:tr>
      <w:tr>
        <w:trPr>
          <w:trHeight w:val="255" w:hRule="atLeast"/>
        </w:trPr>
        <w:tc>
          <w:tcPr>
            <w:tcW w:w="6739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Microsoft YaHei"/>
                <w:sz w:val="22"/>
                <w:szCs w:val="18"/>
                <w:lang w:val="ru-RU" w:eastAsia="ru-RU"/>
              </w:rPr>
            </w:pPr>
            <w:r>
              <w:rPr>
                <w:rFonts w:eastAsia="Microsoft YaHei"/>
                <w:sz w:val="22"/>
                <w:szCs w:val="18"/>
                <w:lang w:val="ru-RU" w:eastAsia="ru-RU"/>
              </w:rPr>
              <w:t>Ведомствення структура расходов бюджета Макарьевского муниципального района на 2020 год и  на плановый период 2021 и 2022 год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Microsoft YaHe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Microsoft YaHei"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3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едомство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здел подраздел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ая стать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ид расход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 на 2020 го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 на 2021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 на 2022 год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 702 173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 498 00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7 079 084,00 </w:t>
            </w:r>
          </w:p>
        </w:tc>
      </w:tr>
      <w:tr>
        <w:trPr>
          <w:trHeight w:val="31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 988 73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 425 78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688 31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718 7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55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10 5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718 7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55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10 5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43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4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95 000,00 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43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4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95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43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4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95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5 5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500,00 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5 5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5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5 5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5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639 063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236 28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152 41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639 063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236 28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152 41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1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 050 48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667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535 000,00 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 050 48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667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535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 050 48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667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535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9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5 89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5 000,00 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6 69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6 69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5 000,00 </w:t>
            </w:r>
          </w:p>
        </w:tc>
      </w:tr>
      <w:tr>
        <w:trPr>
          <w:trHeight w:val="31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000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000,00 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72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5 6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9 000,00 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5 6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9 00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5 6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9 000,00 </w:t>
            </w:r>
          </w:p>
        </w:tc>
      </w:tr>
      <w:tr>
        <w:trPr>
          <w:trHeight w:val="8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72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2 21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2 21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2 210,00 </w:t>
            </w:r>
          </w:p>
        </w:tc>
      </w:tr>
      <w:tr>
        <w:trPr>
          <w:trHeight w:val="8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3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3 0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3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93 0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 21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 21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 21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 21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 21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 21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7205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7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1 000,00 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26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2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26 5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26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2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26 5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0 8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 500,00 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0 8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 500,00 </w:t>
            </w:r>
          </w:p>
        </w:tc>
      </w:tr>
      <w:tr>
        <w:trPr>
          <w:trHeight w:val="7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72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400,00 </w:t>
            </w:r>
          </w:p>
        </w:tc>
      </w:tr>
      <w:tr>
        <w:trPr>
          <w:trHeight w:val="7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248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248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248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248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248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248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152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15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152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152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15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152,00 </w:t>
            </w:r>
          </w:p>
        </w:tc>
      </w:tr>
      <w:tr>
        <w:trPr>
          <w:trHeight w:val="7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72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</w:tr>
      <w:tr>
        <w:trPr>
          <w:trHeight w:val="7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 052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 052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 948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 948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</w:tr>
      <w:tr>
        <w:trPr>
          <w:trHeight w:val="7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722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36 77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4 07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98 800,00 </w:t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98 73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98 73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98 730,00 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98 73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98 73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98 73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8 04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 34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70,00 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8 04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 34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70,00 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дебная систем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 900,00 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 9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51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 9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 9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 9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зервный фонд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7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7 00 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572 96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934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198 5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зервный фонд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7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700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6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9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68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603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00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9 00 01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38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32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100 00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32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100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32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100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8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ные инвестици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8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9 00 0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0 0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 8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00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2 00 03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4 8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000,00 </w:t>
            </w:r>
          </w:p>
        </w:tc>
      </w:tr>
      <w:tr>
        <w:trPr>
          <w:trHeight w:val="10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5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3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164 16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115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583 5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3 00 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983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115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583 500,00 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826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33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66 0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826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33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66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79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715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047 5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79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715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047 500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 000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6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 000,00 </w:t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для оказания содействия в подготовке проведения общероссийского голос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3W0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 11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 11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 11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2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3W0585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5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5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5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67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47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67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47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8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5 1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7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7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8 00 01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5 1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7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7 00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5 1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7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7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5 1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7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7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2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0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7 00 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2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0 000,00 </w:t>
            </w:r>
          </w:p>
        </w:tc>
      </w:tr>
      <w:tr>
        <w:trPr>
          <w:trHeight w:val="7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2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0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2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0 00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891 599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 740 622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027 774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34 015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98 29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155 388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17 1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68 9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68 900,00 </w:t>
            </w:r>
          </w:p>
        </w:tc>
      </w:tr>
      <w:tr>
        <w:trPr>
          <w:trHeight w:val="7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720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17 1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68 9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68 900,00 </w:t>
            </w:r>
          </w:p>
        </w:tc>
      </w:tr>
      <w:tr>
        <w:trPr>
          <w:trHeight w:val="6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28 1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26 9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26 9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28 1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26 9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26 9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9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 00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9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 00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42 375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7 097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4 588,00 </w:t>
            </w:r>
          </w:p>
        </w:tc>
      </w:tr>
      <w:tr>
        <w:trPr>
          <w:trHeight w:val="202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00 R502Ж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65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1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65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1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65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1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3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 00 R508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39 725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6 876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4 588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39 725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6 876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4 588,00 </w:t>
            </w:r>
          </w:p>
        </w:tc>
      </w:tr>
      <w:tr>
        <w:trPr>
          <w:trHeight w:val="87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39 725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26 876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84 588,00 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4 54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2 293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1 900,00 </w:t>
            </w:r>
          </w:p>
        </w:tc>
      </w:tr>
      <w:tr>
        <w:trPr>
          <w:trHeight w:val="109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 00 7234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 34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 1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 10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 34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 1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 10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 34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 1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 100,00 </w:t>
            </w:r>
          </w:p>
        </w:tc>
      </w:tr>
      <w:tr>
        <w:trPr>
          <w:trHeight w:val="147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 00 7226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3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3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3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 00 S225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 8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 80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 8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 80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7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 8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 800,00 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Тран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8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11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втомобильный тран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11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</w:tr>
      <w:tr>
        <w:trPr>
          <w:trHeight w:val="31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3 00 0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11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11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11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 965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74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971 000,00 </w:t>
            </w:r>
          </w:p>
        </w:tc>
      </w:tr>
      <w:tr>
        <w:trPr>
          <w:trHeight w:val="10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орожное хозяйство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25 33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537 904,00 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 00 01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25 33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537 904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25 33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537 904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25 33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537 904,00 </w:t>
            </w:r>
          </w:p>
        </w:tc>
      </w:tr>
      <w:tr>
        <w:trPr>
          <w:trHeight w:val="126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 00 S1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465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315 668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433 096,00 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0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423 3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0 000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423 3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0 000,00 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423 3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0 000,00 </w:t>
            </w:r>
          </w:p>
        </w:tc>
      </w:tr>
      <w:tr>
        <w:trPr>
          <w:trHeight w:val="10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41 98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15 668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533 096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41 98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15 668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533 096,00 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41 98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15 668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533 096,00 </w:t>
            </w:r>
          </w:p>
        </w:tc>
      </w:tr>
      <w:tr>
        <w:trPr>
          <w:trHeight w:val="8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711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0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71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00 000,00 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00 000,00 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00 0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81 28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1 33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1 386,00 </w:t>
            </w:r>
          </w:p>
        </w:tc>
      </w:tr>
      <w:tr>
        <w:trPr>
          <w:trHeight w:val="10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0 00 262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0 00 03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</w:tr>
      <w:tr>
        <w:trPr>
          <w:trHeight w:val="6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8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3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86,00 </w:t>
            </w:r>
          </w:p>
        </w:tc>
      </w:tr>
      <w:tr>
        <w:trPr>
          <w:trHeight w:val="10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8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3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86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8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3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86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8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32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86,00 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3 8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92 70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9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78 3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9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78 300,00 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обеспечению комплексного развития сельских территорий (создание условий для обеспечения доступным и комфортным жильем сельского населения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2 00 R57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9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78 3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9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78 3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ные инвести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9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78 3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1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снабжения и водоснабжения населения, в целях возмещения затрат на капитальный ремонт находящегося в хозяйственном ведении муниципального имущества Макарьевского муниципального района, относящегося к указанным системам коммунальной инфраструкту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1 00 05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7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1 00 050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400,00 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52 34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3 3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3 30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енс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1 00 0000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1 00 0100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4 0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88 34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9 3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</w:tr>
      <w:tr>
        <w:trPr>
          <w:trHeight w:val="8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65 04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 00 L576J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65 04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65 04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65 04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ые выплаты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3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3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овременная адресная финансовая помощь гражданам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3000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06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3 00 722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9 3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9 60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9 60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9 60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 00 265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9 60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9 60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9 60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2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17 89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17 89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17 89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73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73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73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2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W0 0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44 89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44 89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44 89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423 902,79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439 791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958 678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083 528,79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832 454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308 678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2 00 720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43 16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716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06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716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06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1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2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390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2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390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2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390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16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16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000,00 </w:t>
            </w:r>
          </w:p>
        </w:tc>
      </w:tr>
      <w:tr>
        <w:trPr>
          <w:trHeight w:val="61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12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12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12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12 000,00 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43 16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 00 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477 16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477 16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477 16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 00 00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6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09 368,79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 454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71 678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2 00 0308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09 368,79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 454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71 678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09 368,79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 454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71 678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09 368,79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 454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71 678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2 34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 337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2 34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 337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нтные платеж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5 00 0000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 337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5 00 2650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 337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 337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 337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 00 00000</w:t>
            </w:r>
          </w:p>
        </w:tc>
        <w:tc>
          <w:tcPr>
            <w:tcW w:w="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2 34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 00 2650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2 34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2 34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2 34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 098 03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539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630 0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1</w:t>
            </w:r>
          </w:p>
        </w:tc>
        <w:tc>
          <w:tcPr>
            <w:tcW w:w="1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89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539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630 000,00 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 00 0000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89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0 00 7002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89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89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Дотаци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89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539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630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700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539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630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539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630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539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630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 207 03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 207 03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6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007 03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007 03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007 034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6 00 000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2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2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2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2 355 396,21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5 397 751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 164 76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2 355 396,21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5 397 751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 164 76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школьное образ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116 76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 751 87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 200 05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етские дошкольные учрежд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 00 0000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916 7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 751 87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 200 05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 00 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 937 8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320 9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575 900,00 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028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24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500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028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24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500 0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815 3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85 9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85 90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815 3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85 9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85 900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4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0 000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 89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3 40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 000,00 </w:t>
            </w:r>
          </w:p>
        </w:tc>
      </w:tr>
      <w:tr>
        <w:trPr>
          <w:trHeight w:val="61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 00 0059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 00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 000,00 </w:t>
            </w:r>
          </w:p>
        </w:tc>
      </w:tr>
      <w:tr>
        <w:trPr>
          <w:trHeight w:val="6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 000,00 </w:t>
            </w:r>
          </w:p>
        </w:tc>
      </w:tr>
      <w:tr>
        <w:trPr>
          <w:trHeight w:val="10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 00 72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978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430 97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624 150,00 </w:t>
            </w:r>
          </w:p>
        </w:tc>
      </w:tr>
      <w:tr>
        <w:trPr>
          <w:trHeight w:val="10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978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287 42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480 60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978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287 42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480 60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 55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 55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 55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 550,00 </w:t>
            </w:r>
          </w:p>
        </w:tc>
      </w:tr>
      <w:tr>
        <w:trPr>
          <w:trHeight w:val="102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дошкольного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 00 0059Д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2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 00 0059Д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2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2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2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18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7 75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0059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4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4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24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721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 55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 55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3 55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е образ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0 582 472,21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5 106 381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9 863 21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1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9 147 637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1 949 481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6 706 31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1 00 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1 654 401,6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 166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 881 20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910 747,5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 11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 825 000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910 747,5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 11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2 825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 732 124,1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 251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 251 2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4 732 124,1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 251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 251 200,00 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11 53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5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5 000,00 </w:t>
            </w:r>
          </w:p>
        </w:tc>
      </w:tr>
      <w:tr>
        <w:trPr>
          <w:trHeight w:val="30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7 126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 00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4 404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5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5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1 00 0059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367 24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407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407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367 24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407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407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367 24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407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407 000,00 </w:t>
            </w:r>
          </w:p>
        </w:tc>
      </w:tr>
      <w:tr>
        <w:trPr>
          <w:trHeight w:val="78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1 00 53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255 1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255 1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255 1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3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1 00 720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 870 895,40 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5 829 180,00 </w:t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8 574 020,00 </w:t>
            </w:r>
          </w:p>
        </w:tc>
      </w:tr>
      <w:tr>
        <w:trPr>
          <w:trHeight w:val="7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 397 62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4 623 48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 368 32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 397 62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4 623 48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 368 32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3 275,4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5 7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5 7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3 275,4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5 7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5 700,00 </w:t>
            </w:r>
          </w:p>
        </w:tc>
      </w:tr>
      <w:tr>
        <w:trPr>
          <w:trHeight w:val="7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1 Е2 509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547 101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844 09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547 101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844 09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547 101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844 09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6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198 092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140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140 40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6 00 1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848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848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84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итанием отдельных категорий учащихся муниципальных общеобразовательных организ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6 00 713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3 292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3 292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03 292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70 200,00 </w:t>
            </w:r>
          </w:p>
        </w:tc>
      </w:tr>
      <w:tr>
        <w:trPr>
          <w:trHeight w:val="8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6 00 S242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35 68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35 68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35 68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продуктовыми наборами отдельных категорий учащихся муниципальных общеобразовательных организаций в 2020 год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600S237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11 12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11 12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11 12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0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0 00 0059Ш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</w:tr>
      <w:tr>
        <w:trPr>
          <w:trHeight w:val="6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0 00 0059Ш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</w:tr>
      <w:tr>
        <w:trPr>
          <w:trHeight w:val="7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 00 0059Ш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8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840 243,21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0059Ш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84 49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0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52 49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52 49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6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7203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5 674,6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5 674,6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5 674,6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S102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1 14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1 14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1 14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0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S13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 210,4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 210,4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2 210,4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реализацию в муниципальных общеобразовательных организациях Костромской области мероприятий по профилактике и противодействию распространения новой короновирусной инфекции (2019-nCov)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S241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8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8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8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L255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045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045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045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8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L304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806 284,21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806 284,21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806 284,21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Е2 5097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96 035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96 035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96 035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Е2 5491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6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815 563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83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123 5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857 26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83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123 5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 00 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809 88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836 5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123 5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809 88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836 5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123 500,00 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809 88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836 5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123 5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00S239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 38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 38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 38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947 803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39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7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7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7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0059В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9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9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9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0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школьного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00 S13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5 52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5 52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5 52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Е2 5491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5 483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5 483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5 483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 0059В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9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840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70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978 000,00 </w:t>
            </w:r>
          </w:p>
        </w:tc>
      </w:tr>
      <w:tr>
        <w:trPr>
          <w:trHeight w:val="2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828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8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60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1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796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4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20 000,00 </w:t>
            </w:r>
          </w:p>
        </w:tc>
      </w:tr>
      <w:tr>
        <w:trPr>
          <w:trHeight w:val="72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796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4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20 0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796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4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320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9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00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 000,00 </w:t>
            </w:r>
          </w:p>
        </w:tc>
      </w:tr>
      <w:tr>
        <w:trPr>
          <w:trHeight w:val="8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2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011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41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618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2 00 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011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41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618 000,00 </w:t>
            </w:r>
          </w:p>
        </w:tc>
      </w:tr>
      <w:tr>
        <w:trPr>
          <w:trHeight w:val="7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08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4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615 0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008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4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615 00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1 8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3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1 8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3 0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выплаты населе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6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1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1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6 471 54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4 803 68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 843 317,00 </w:t>
            </w:r>
          </w:p>
        </w:tc>
      </w:tr>
      <w:tr>
        <w:trPr>
          <w:trHeight w:val="33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0</w:t>
            </w:r>
          </w:p>
        </w:tc>
        <w:tc>
          <w:tcPr>
            <w:tcW w:w="1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 213 86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276 8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674 800,00 </w:t>
            </w:r>
          </w:p>
        </w:tc>
      </w:tr>
      <w:tr>
        <w:trPr>
          <w:trHeight w:val="3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 213 86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276 8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674 800,00 </w:t>
            </w:r>
          </w:p>
        </w:tc>
      </w:tr>
      <w:tr>
        <w:trPr>
          <w:trHeight w:val="3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871 16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146 8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544 8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 00 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835 644,5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146 8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544 8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095 1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66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063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095 1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66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063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706 544,5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47 8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47 8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706 544,5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47 8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47 8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4 00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642,3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000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 357,7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 000,00 </w:t>
            </w:r>
          </w:p>
        </w:tc>
      </w:tr>
      <w:tr>
        <w:trPr>
          <w:trHeight w:val="10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полнительного образования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 00 S13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 728,5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 728,5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 728,5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300S239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793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793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793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 3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 00 0059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 3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 3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 3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0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 00 0059В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0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0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0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 000,00 </w:t>
            </w:r>
          </w:p>
        </w:tc>
      </w:tr>
      <w:tr>
        <w:trPr>
          <w:trHeight w:val="9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 4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 0059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 4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 4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 4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9 941 48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 921 3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3 657 3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445 78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276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577 5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 187 55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235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430 4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0 00 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 187 55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235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430 400,00 </w:t>
            </w:r>
          </w:p>
        </w:tc>
      </w:tr>
      <w:tr>
        <w:trPr>
          <w:trHeight w:val="8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 707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 1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 310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 707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 1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 310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286 25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26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26 4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286 25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26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926 4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4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4 000,00 </w:t>
            </w:r>
          </w:p>
        </w:tc>
      </w:tr>
      <w:tr>
        <w:trPr>
          <w:trHeight w:val="4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 000,00 </w:t>
            </w:r>
          </w:p>
        </w:tc>
      </w:tr>
      <w:tr>
        <w:trPr>
          <w:trHeight w:val="45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0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узеи и постоянные выстав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1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21 83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180 1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236 1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1 00 0059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421 83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180 1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236 100,00 </w:t>
            </w:r>
          </w:p>
        </w:tc>
      </w:tr>
      <w:tr>
        <w:trPr>
          <w:trHeight w:val="10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707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02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58 5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707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02 5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558 500,00 </w:t>
            </w:r>
          </w:p>
        </w:tc>
      </w:tr>
      <w:tr>
        <w:trPr>
          <w:trHeight w:val="61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7 83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0 6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0 6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07 836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0 6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70 6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000,00 </w:t>
            </w:r>
          </w:p>
        </w:tc>
      </w:tr>
      <w:tr>
        <w:trPr>
          <w:trHeight w:val="2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иблиоте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106 587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32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378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2 00 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 07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32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378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94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5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550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94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50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550 0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0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6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6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0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6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6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2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00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 00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4200S239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587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587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1 587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0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0 00 0059Б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 3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17-2020 год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7 107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3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33 00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 00 0059Б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 00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 00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40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 00 0059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5 0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5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65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 00 0059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 00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 000,00 </w:t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зе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 00 S1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 107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 107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4 107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102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7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 0059Б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 0059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495 70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 644 8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 079 8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3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802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7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050 00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3 00 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802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7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050 00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769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67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005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769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5 67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005 0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00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0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 000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 9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5 000,00 </w:t>
            </w:r>
          </w:p>
        </w:tc>
      </w:tr>
      <w:tr>
        <w:trPr>
          <w:trHeight w:val="8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2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28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39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89 4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2 00 0059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428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39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089 400,00 </w:t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54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5 0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54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15 0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4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4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4 4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4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4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4 4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64 60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90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40 4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46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0 000,00 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46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0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146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1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60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8 20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0 400,00 </w:t>
            </w:r>
          </w:p>
        </w:tc>
      </w:tr>
      <w:tr>
        <w:trPr>
          <w:trHeight w:val="57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5 20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 400,00 </w:t>
            </w:r>
          </w:p>
        </w:tc>
      </w:tr>
      <w:tr>
        <w:trPr>
          <w:trHeight w:val="54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5 209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 4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 400,00 </w:t>
            </w:r>
          </w:p>
        </w:tc>
      </w:tr>
      <w:tr>
        <w:trPr>
          <w:trHeight w:val="46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000,00 </w:t>
            </w:r>
          </w:p>
        </w:tc>
      </w:tr>
      <w:tr>
        <w:trPr>
          <w:trHeight w:val="36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000,00 </w:t>
            </w:r>
          </w:p>
        </w:tc>
      </w:tr>
      <w:tr>
        <w:trPr>
          <w:trHeight w:val="43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74 38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6 38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4 017,00 </w:t>
            </w:r>
          </w:p>
        </w:tc>
      </w:tr>
      <w:tr>
        <w:trPr>
          <w:trHeight w:val="34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6 38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6 38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4 017,00 </w:t>
            </w:r>
          </w:p>
        </w:tc>
      </w:tr>
      <w:tr>
        <w:trPr>
          <w:trHeight w:val="76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6 38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6 38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4 017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 00 L49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6 38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6 38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4 017,00 </w:t>
            </w:r>
          </w:p>
        </w:tc>
      </w:tr>
      <w:tr>
        <w:trPr>
          <w:trHeight w:val="42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6 38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6 38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4 017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6 38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856 38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54 017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9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оддержка социально-ориентированных некоммерческих организаций в Макарьевском муниципальном районе Костромской области на 2018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роприятия по оказанию поддержки социально-ориентирован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 00 263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441 811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749 2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857 2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441 8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749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857 2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2 00 0000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 280 6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749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857 2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2 00 005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876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749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857 200,00 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781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84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953 0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 781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84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953 0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2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1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1 2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962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1 2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771 2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3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3 0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 00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16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0 000,00 </w:t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2 00 S13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3 9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3 9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9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03 911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8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 00 00000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7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0 00 0059С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7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8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7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37 5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0 00 0059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 7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2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1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0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92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01 000,00 </w:t>
            </w:r>
          </w:p>
        </w:tc>
      </w:tr>
      <w:tr>
        <w:trPr>
          <w:trHeight w:val="70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6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7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6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86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77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86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2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1 000,00 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2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1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61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2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1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000,00 </w:t>
            </w:r>
          </w:p>
        </w:tc>
      </w:tr>
      <w:tr>
        <w:trPr>
          <w:trHeight w:val="60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5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2 00 030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</w:tr>
      <w:tr>
        <w:trPr>
          <w:trHeight w:val="5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7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95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7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95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7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95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00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7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95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25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17 6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68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95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251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1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80 000,00 </w:t>
            </w:r>
          </w:p>
        </w:tc>
      </w:tr>
      <w:tr>
        <w:trPr>
          <w:trHeight w:val="8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1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80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601 4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53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480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2 00 251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6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 2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0,00 </w:t>
            </w:r>
          </w:p>
        </w:tc>
      </w:tr>
      <w:tr>
        <w:trPr>
          <w:trHeight w:val="61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</w:tr>
      <w:tr>
        <w:trPr>
          <w:trHeight w:val="480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 000,00 </w:t>
            </w:r>
          </w:p>
        </w:tc>
      </w:tr>
      <w:tr>
        <w:trPr>
          <w:trHeight w:val="25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по бюджету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320 871 618,00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4 799 224,0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232 741 839,00 </w:t>
            </w:r>
          </w:p>
        </w:tc>
      </w:tr>
    </w:tbl>
    <w:p>
      <w:pPr>
        <w:pStyle w:val="TextBodyIndent"/>
        <w:ind w:left="-142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                                                                      </w:t>
      </w:r>
      <w:r>
        <w:rPr>
          <w:sz w:val="20"/>
          <w:lang w:val="ru-RU"/>
        </w:rPr>
        <w:t xml:space="preserve">Приложение № 4 к решению Собрания депутатов № 55 </w:t>
      </w:r>
    </w:p>
    <w:p>
      <w:pPr>
        <w:pStyle w:val="Normal"/>
        <w:jc w:val="right"/>
        <w:rPr/>
      </w:pPr>
      <w:r>
        <w:rPr>
          <w:sz w:val="20"/>
          <w:lang w:val="ru-RU"/>
        </w:rPr>
        <w:t>от 26.11.2020 года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жбюджетные трансферты, передаваемые бюджету Макарье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других бюджетов бюджетной системы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Cs/>
          <w:lang w:val="ru-RU"/>
        </w:rPr>
        <w:t>на 2020 год и  на плановый период 2021 и 2022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686"/>
        <w:gridCol w:w="1526"/>
        <w:gridCol w:w="1594"/>
      </w:tblGrid>
      <w:tr>
        <w:trPr>
          <w:trHeight w:val="48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именование вида межбюджетных трансфер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 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 2021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на 2022 год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354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671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4350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226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на обеспечение питанием отдельных категорий учащихся муниципальных 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329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02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702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на обеспечение продуктовыми наборами отдельных категорий обучающихся муниципальных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28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передаваемые бюджетам муниципальных районов (городских округов)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на улучшение жилищных условий граждан, проживающих на сельских территор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4700</w:t>
            </w:r>
          </w:p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9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5401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4017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4017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передаваемые бюджетам муниципальных районов (городских округов)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603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710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4409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передаваемые бюджетам муниципальных районов (городских округов) 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7283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передаваемые бюджетам муниципальных районов (городских округов) 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6582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11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на организацию отдыха детей в каникулярное время в разновозрастных отряд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81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59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Субсидии бюджетам муниципальных районов (городских округов) Костромской области на реализацию в муниципальных общеобразовательных организациях Костромской области мероприятий по профилактике и противодействию распространения новой коронавирусной инфекции (2019—</w:t>
            </w:r>
            <w:r>
              <w:rPr>
                <w:sz w:val="18"/>
                <w:szCs w:val="18"/>
              </w:rPr>
              <w:t>nCoV</w:t>
            </w:r>
            <w:r>
              <w:rPr>
                <w:sz w:val="18"/>
                <w:szCs w:val="18"/>
                <w:lang w:val="ru-RU"/>
              </w:rPr>
              <w:t xml:space="preserve">) в 2020 год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4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17100,00</w:t>
            </w:r>
          </w:p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89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89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на на поддержку личных подсобных хозяйст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бвенция бюджетам     муниципальных районов для осуществления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9725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687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4588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7165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82918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57402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224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3097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2415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7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1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10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решению вопросов  в сфере трудовых отнош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5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56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90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21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21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221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4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, городских и сель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340,00</w:t>
            </w:r>
          </w:p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1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1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677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407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88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3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3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900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55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, передаваемые бюджетам муниципальных районов (городских округов) в 2020 году на обеспечение питанием отдельных категорий обучающихся, получающих основное общее  и среднее общее образование в муниципальных общеобразовательных организация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784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61601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4555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56164,00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01516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857138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323203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0-06-23T09:33:00Z</cp:lastPrinted>
  <dcterms:modified xsi:type="dcterms:W3CDTF">2020-11-27T11:05:00Z</dcterms:modified>
  <cp:revision>618</cp:revision>
  <dc:subject/>
  <dc:title/>
</cp:coreProperties>
</file>